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6237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620" w:leader="none"/>
          <w:tab w:val="center" w:pos="6237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063"/>
        <w:gridCol w:w="1545"/>
        <w:gridCol w:w="1144"/>
      </w:tblGrid>
      <w:tr>
        <w:trPr>
          <w:trHeight w:val="255" w:hRule="atLeast"/>
        </w:trPr>
        <w:tc>
          <w:tcPr>
            <w:tcW w:w="93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ỔNG HỢP DANH SÁCH ĐƠN VỊ NỘP KẾ HOẠ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BỒI DƯỠNG THƯỜNG XUYÊ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ĂM HỌC 2019 - 2020</w:t>
            </w:r>
          </w:p>
        </w:tc>
      </w:tr>
      <w:tr>
        <w:trPr>
          <w:trHeight w:val="255" w:hRule="atLeast"/>
        </w:trPr>
        <w:tc>
          <w:tcPr>
            <w:tcW w:w="93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(Đính kèm Công văn số  4067/GDĐT-TC ngày 30 tháng 10 năm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của Sở Giáo dục và Đào tạo)</w:t>
            </w:r>
          </w:p>
        </w:tc>
      </w:tr>
      <w:tr>
        <w:trPr>
          <w:trHeight w:val="30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STT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TÊN ĐƠN VỊ (CÔNG LẬP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Văn bản KH        (Đã nộp: X)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Bùi Thị Xuâ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Trưng Vương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chuyên Trần Đại Nghĩ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Ten Lơ Ma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Lương Thế Vinh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Giồng Ông T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Thủ Thiêm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Lê Quý Đô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Nguyễn Thị Minh Kha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Marie Curie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Nguyễn Trã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Nguyễn Hữu Thọ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Hùng Vương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chuyên Lê Hồng Phong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Trần Khai Nguyê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Trần Hữu Trang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Mạc Đĩnh Ch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Bình Ph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Nguyễn Tất Thành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Phạm Phú Th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Lê Thánh Tô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Ngô Quyề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Tân Phong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Nam Sài Gò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Lương Văn Ca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Ngô Gia Tự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Tạ Quang Bửu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chuyên NKTDTT Nguyễn Thị Định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Nguyễn Văn Linh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Võ Văn Kiệt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Nguyễn Hu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Phước Long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Long Trường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Nguyễn Văn Tăng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Nguyễn Du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Nguyễn Khuyế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Nguyễn An Ninh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Diên Hồng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Sương Nguyệt Anh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Nguyễn Hiề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Nam Kỳ Khởi Nghĩ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Trần Quang Khả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Thạnh Lộ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Võ Trường Toả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Trường Chinh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Thanh Đ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Gia Định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Võ Thị Sáu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Phan Đăng Lưu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Hoàng Hoa Thám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Trần Văn Giàu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Gò Vấp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Nguyễn Công Tr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Trần Hưng Đạo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Nguyễn Trung Trự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Lý Thường Kiệt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Nguyễn Hữu Cầu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Bà Điểm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Nguyễn Văn Cừ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Nguyễn Hữu Tiế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Phạm Văn Sáng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Phú Nhuậ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Hàn Thuyê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Quốc tế Việt Ú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Nguyễn Thượng Hiề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Nguyễn Chí Thanh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Nguyễn Thái Bình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Trần Ph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Tân Bình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Tây Thạnh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Lê Trọng Tấ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Nguyễn Hữu Huâ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Thủ Đứ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Tam Ph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Hiệp Bình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Đào Sơn Tây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An Nhơn Tây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Củ Ch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Trung Ph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Quang Trung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Trung Lập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Phú Hò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Tân Thông Hộ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Đa Phướ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NKTDTT Bình Chánh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Bình Chánh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Lê Minh Xuâ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Tân Tú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An Lạ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Vĩnh Lộ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Vĩnh Lộc B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Nguyễn Hữu Cảnh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Bình Hưng Hò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Bình Tâ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Bình Khánh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Cần Thạnh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An Nghĩ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Long Thớ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Phước Kiể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Dương Văn Dương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Linh Trung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CS-THPT Thạnh A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Dương Văn Thì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Bình Chiểu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Phong Ph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Hồ Thị B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PT Nguyễn Thị Diệu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GDNN-GDTX Quận 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GDTX Lê Quý Đô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GDNN-GDTX Quận 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GDNN-GDTX Quận 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GDNN-GDTX Quận 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GDNN-GDTX Quận 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GDTX Chu Văn A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GDTX Tiếng Ho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GDNN-GDTX Quận 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GDNN-GDTX Quận 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GDNN-GDTX Quận 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GDNN-GDTX Quận 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GDNN-GDTX Quận 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GDNN-GDTX Quận 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GDNN-GDTX Quận 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GDNN-GDTX Quận Phú Nhuậ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GDNN-GDTX Quận Bình Thạnh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GDNN-GDTX Quận Tân Bình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GDNN-GDTX Quận Tân Ph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GDNN-GDTX Quận Gò Vấp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GDNN-GDTX Quận Thủ Đứ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GDNN-GDTX Huyện Hóc Mô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GDNN-GDTX Huyện Củ Ch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GDNN-GDTX Huyện Bình Chánh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GDNN-GDNN-GDTX Quận Bình Tâ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GDNN-GDTX Huyện Nhà Bè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GDNN-GDTX Huyện Cần Giờ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mầm non 19/5 thành ph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mầm non thành ph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mầm non Nam Sài Gò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GDKTTH và HN Lê Thị Hồng Gấm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PTĐB Nguyễn Đình Chiểu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hỗ trợ phát triển giáo dục hòa nhập cho người khuyết tật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ung tâm hỗ trợ phát triển giáo dục hòa nhập Bình Chánh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6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ung tâm hỗ trợ phát triển giáo dục hòa nhập Tân Bình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PHÒNG GIÁO DỤC VÀ ĐÀO TẠO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Văn bản KH (Đã nộp: X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òng Giáo dục và Đào tạo Quận 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òng Giáo dục và Đào tạo Quận 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òng Giáo dục và Đào tạo Quận 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òng Giáo dục và Đào tạo Quận 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òng Giáo dục và Đào tạo Quận 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òng Giáo dục và Đào tạo Quận 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òng Giáo dục và Đào tạo Quận 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òng Giáo dục và Đào tạo Quận 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òng Giáo dục và Đào tạo Quận 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òng Giáo dục và Đào tạo Quận 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òng Giáo dục và Đào tạo Quận 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òng Giáo dục và Đào tạo Quận 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òng Giáo dục và Đào tạo Quận Phú Nhuậ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òng Giáo dục và Đào tạo Quận Bình Thạnh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òng Giáo dục và Đào tạo Quận Tân Bình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òng Giáo dục và Đào tạo Quận Tân Ph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òng Giáo dục và Đào tạo Quận Gò Vấp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òng Giáo dục và Đào tạo Quận Thủ Đứ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òng Giáo dục và Đào tạo Huyện Hóc Mô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òng Giáo dục và Đào tạo Huyện Củ Ch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òng Giáo dục và Đào tạo Huyện Bình Chánh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òng Giáo dục và Đào tạo Quận Bình Tâ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òng Giáo dục và Đào tạo Huyện Nhà Bè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6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òng Giáo dục và Đào tạo Huyện Cần Giờ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ỔNG CỘNG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STT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TÊN ĐƠN VỊ (NGOÀI CÔNG LẬP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học thực hành Sài gò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PT Bách Việt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, THCS, THPT Hồng H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CS-THPT Bắc Sơ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CS-THPT Đinh Thiện L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, THCS, THPT Uc Châu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, THCS và THPT Trương Vĩnh K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PT Nhân Việt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CS-THPT Sao Việt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ỔNG CỘNG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1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ảng tổng hợp trên được cập nhật đến hết ngày 28 tháng 10 năm 2019.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540" w:footer="440" w:bottom="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spacing w:before="0" w:after="200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29:00Z</dcterms:created>
  <dc:creator>hienque</dc:creator>
  <dc:description/>
  <cp:keywords/>
  <dc:language>en-US</dc:language>
  <cp:lastModifiedBy>Duy</cp:lastModifiedBy>
  <cp:lastPrinted>2017-09-29T11:29:00Z</cp:lastPrinted>
  <dcterms:modified xsi:type="dcterms:W3CDTF">2019-10-30T09:40:00Z</dcterms:modified>
  <cp:revision>246</cp:revision>
  <dc:subject/>
  <dc:title/>
</cp:coreProperties>
</file>